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</w:p>
    <w:p>
      <w:pPr>
        <w:pStyle w:val="Normal"/>
        <w:suppressAutoHyphens w:val="false"/>
        <w:jc w:val="right"/>
        <w:rPr>
          <w:bCs/>
          <w:lang w:eastAsia="pl-PL"/>
        </w:rPr>
      </w:pPr>
      <w:r>
        <w:rPr>
          <w:bCs/>
          <w:lang w:eastAsia="pl-PL"/>
        </w:rPr>
        <w:t>Załącznik nr 1.2 do SIWZ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2. Zboża, ziemniaki, warzywa, owoce i orzechy - CPV 03200000-3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2"/>
        <w:gridCol w:w="708"/>
        <w:gridCol w:w="852"/>
        <w:gridCol w:w="1135"/>
        <w:gridCol w:w="11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(kol. 4 x kol.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rb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n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zoskw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ytry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us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b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w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ndaryn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ektaryn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arań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liwki śwież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uskawka świeża (w sezo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nogron j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nogron ciem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oku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rak czerw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tw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b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z w:val="22"/>
                <w:szCs w:val="22"/>
                <w:lang w:eastAsia="pl-PL"/>
              </w:rPr>
              <w:t>Cebula czerw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uki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osnek świe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asola szparagowa świe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laf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mł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czerw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peki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usta wło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perek świeży pę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ch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órek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pryka świe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czarki śwież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truszka kor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truszka natka pę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i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zodkiewka pę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bar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 świe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łata ma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łata strzęp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łata l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czypior świeży pę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iemnia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iemniaki - mł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y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zylia świe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ęta świe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liny śwież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rówka ameryka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a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zodkiew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idor koktajl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szponka 0,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ukola 0,1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ki rzodkiewki 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ki słonecznika 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4:00Z</dcterms:created>
  <dc:creator>Właściciel</dc:creator>
  <dc:description/>
  <cp:keywords/>
  <dc:language>en-US</dc:language>
  <cp:lastModifiedBy>Acer_CKiW_Ol</cp:lastModifiedBy>
  <cp:lastPrinted>2015-11-21T13:09:00Z</cp:lastPrinted>
  <dcterms:modified xsi:type="dcterms:W3CDTF">2017-12-12T11:54:00Z</dcterms:modified>
  <cp:revision>3</cp:revision>
  <dc:subject/>
  <dc:title/>
</cp:coreProperties>
</file>