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0"/>
          <w:szCs w:val="20"/>
        </w:rPr>
        <w:t xml:space="preserve">CKiW.DZP.271.5.2017 – Dostawa art. spożywczych </w:t>
        <w:tab/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spacing w:before="0" w:after="120"/>
        <w:rPr/>
      </w:pPr>
      <w:r>
        <w:rPr>
          <w:b/>
          <w:bCs/>
          <w:lang w:eastAsia="pl-PL"/>
        </w:rPr>
        <w:t>Część 3  Produkty zwierzęce, mięso i produkty mięsne - CPV 15100000-9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2"/>
        <w:gridCol w:w="900"/>
        <w:gridCol w:w="1225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szacunk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 4 x kol.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Łopatka bez 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rkówka bez 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chab bez 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cje rosoł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8" w:firstLine="19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dko drobi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6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rczak pał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2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rczak tusz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gardle wieprzowe sur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gardle wieprzowe wędz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ątróbka drobi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4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ątróbka wieprz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oczek surowy bez że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oczek wędzony bez że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2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ści ze schab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ści ze schabu wędz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let drobi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1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laki wieprzowo- woł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Żeberka wieprz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łon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krzydło z kurcz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Golonka wieprzowa peklowana w siat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leron gotow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25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szanka grycz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biała parz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ślą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zwyczaj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krakowska parz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krakowska suc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elonka wieprz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ulasz angiel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mortade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lonka surowa z kości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onów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7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rówka drobi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3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del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żywiecka suc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Pasztet piecz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7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sztet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czeń rzym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drobiowa z warzywa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drobi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sopoc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Szynka z indy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let z indyka wędz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lceson chrzan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lami z przyprawa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gotow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konserw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chleb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wędz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6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żywiec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tka łososi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banosy drobi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banosy wieprz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golonk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tost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starowiej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wiej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podwawel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ki śniadani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z becz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jarmarcz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rczak faszerowany z pie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z piersi drobi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staropol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złotopol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biała ekst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wieprzowa w galar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dko wędzone z kurcz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rś z kurczaka wędz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surowa wieprz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ęso wołowe pieczeniowe bez 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gotowana, plasterki pakowana po 100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lami plasterki, pakowane po 100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sopocka plasterki, pakowana po 100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krakowska plasterki, pakowana po 100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6:00Z</dcterms:created>
  <dc:creator>Właściciel</dc:creator>
  <dc:description/>
  <dc:language>en-US</dc:language>
  <cp:lastModifiedBy>Acer_CKiW_Ol</cp:lastModifiedBy>
  <cp:lastPrinted>2015-11-21T13:09:00Z</cp:lastPrinted>
  <dcterms:modified xsi:type="dcterms:W3CDTF">2017-12-12T12:01:00Z</dcterms:modified>
  <cp:revision>3</cp:revision>
  <dc:subject/>
  <dc:title/>
</cp:coreProperties>
</file>