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rFonts w:eastAsia="SimSun;宋体" w:cs="Mangal"/>
          <w:kern w:val="2"/>
          <w:sz w:val="20"/>
          <w:lang w:eastAsia="hi-IN" w:bidi="hi-IN"/>
        </w:rPr>
        <w:t>CKiW.DZP.271.5.2017 – Dostawa art. spożywczych</w:t>
      </w:r>
      <w:r>
        <w:rPr>
          <w:sz w:val="20"/>
          <w:szCs w:val="20"/>
        </w:rPr>
        <w:t xml:space="preserve"> </w:t>
        <w:tab/>
      </w:r>
    </w:p>
    <w:p>
      <w:pPr>
        <w:pStyle w:val="Normal"/>
        <w:suppressAutoHyphens w:val="false"/>
        <w:jc w:val="right"/>
        <w:rPr/>
      </w:pPr>
      <w:r>
        <w:rPr>
          <w:bCs/>
          <w:lang w:eastAsia="pl-PL"/>
        </w:rPr>
        <w:t>Załącznik nr 1.4 do SIWZ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b/>
        </w:rPr>
        <w:t>(załącznik do formularza oferty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Część 4  </w:t>
      </w:r>
      <w:r>
        <w:rPr>
          <w:b/>
          <w:lang w:eastAsia="pl-PL"/>
        </w:rPr>
        <w:t>Produkty mleczarskie - CPV 15500000-3</w:t>
      </w:r>
      <w:r>
        <w:rPr>
          <w:b/>
          <w:bCs/>
          <w:lang w:eastAsia="pl-PL"/>
        </w:rPr>
        <w:t xml:space="preserve">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25"/>
        <w:gridCol w:w="851"/>
        <w:gridCol w:w="1134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55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(kol. 4 x kol. 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leko 3,2% w kartonie; 1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sło EXTRA, zaw. tłuszczu min. 82%; 2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waróg półtłusty; kost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8" w:firstLine="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topiony bloczki różne smaki – Hochland lub równoważny: 100g, o zawartości tłuszczu nie większej niż 2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topiony krążki różne smaki - Hochland lub równoważny: 200g, o zawartości tłuszczu nie większej niż 2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topiony w plastrach różne smaki- Hochland lub równoważny: 150g, o zawartości tłuszczu nie większej niż 2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twardy żółty Edam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twardy żółty Sala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twardy żółty Gou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twardy żółty Mor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żółty wędzo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right="-108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erek kanapkowy różne smaki - Łaciaty lub </w:t>
            </w:r>
            <w:r>
              <w:rPr>
                <w:sz w:val="21"/>
                <w:szCs w:val="21"/>
                <w:lang w:eastAsia="pl-PL"/>
              </w:rPr>
              <w:t>równoważny: zawartość tłuszczu nie większa niż 24%; 135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kanapkowy Ulubiony lub równoważny: 200g, zawartość tłuszczu nie większa niż 2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kanapkowy „Prymus” lub produkt równoważny; 1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wiejski; 200g, o zawartości tłuszczu nie większej niż 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mozzarella; 125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camembert; 12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er pełnotłusty Feta 270g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Ser pleśniowy Lazur lub równoważny: 125g, szczep </w:t>
            </w: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pleśni Penicillium roquefor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brie; 125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gurt owocowy o zawartości cukru nie większej niż 10%, o zawartości tłuszczu nie większym niż 10%,1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ta śmietana w sprayu; 2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gurt owocowy pitny o zawartości cukru nie większej niż 10%, o zawartości tłuszczu nie większym n iż 10%,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homogenizowany różne smaki; 1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gurt naturalny 2%; 37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efir 2%; 38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mietanka do kawy UHT 10%; 1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mietana luksusowa 18%; 300ml Zott lub produkt równoważ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mietana Łowicz lub równoważny: 500ml, zawartość tłuszczu 3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rożdże spożywcze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śla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twarogowy półtłusty potrójnie mielony pakowany po 1 kg, typu Presi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anapka mleczna typu Kinder Mleczna Kanapka; 28 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tonik z masy twarogowej w czekoladzie; 40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żółty w plasterkach; pakowany po 100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ieczęcie i podpisy osób upoważnionych do złożenia ofe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pacing w:val="20"/>
      </w:rPr>
    </w:pPr>
    <w:r>
      <w:rPr>
        <w:spacing w:val="20"/>
      </w:rPr>
      <w:t>www.ckiw-olesnica.ohp.pl</w:t>
    </w:r>
  </w:p>
  <w:p>
    <w:pPr>
      <w:pStyle w:val="Footer"/>
      <w:rPr>
        <w:spacing w:val="20"/>
      </w:rPr>
    </w:pPr>
    <w:r>
      <w:rPr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mienazwisko">
    <w:name w:val="imienazwisko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2:00Z</dcterms:created>
  <dc:creator>Właściciel</dc:creator>
  <dc:description/>
  <cp:keywords/>
  <dc:language>en-US</dc:language>
  <cp:lastModifiedBy>Acer_CKiW_Ol</cp:lastModifiedBy>
  <cp:lastPrinted>2015-11-21T13:09:00Z</cp:lastPrinted>
  <dcterms:modified xsi:type="dcterms:W3CDTF">2017-12-12T21:07:00Z</dcterms:modified>
  <cp:revision>3</cp:revision>
  <dc:subject/>
  <dc:title/>
</cp:coreProperties>
</file>