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SimSun;宋体" w:cs="Mangal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lang w:eastAsia="hi-IN" w:bidi="hi-IN"/>
        </w:rPr>
        <w:t>CKiW.DZP.271.5.2017 – Dostawa art. spożywczych</w:t>
      </w:r>
    </w:p>
    <w:p>
      <w:pPr>
        <w:pStyle w:val="Normal"/>
        <w:suppressAutoHyphens w:val="false"/>
        <w:jc w:val="right"/>
        <w:rPr/>
      </w:pPr>
      <w:r>
        <w:rPr>
          <w:bCs/>
          <w:lang w:eastAsia="pl-PL"/>
        </w:rPr>
        <w:t>Załącznik nr 1.6 do SIWZ</w:t>
      </w:r>
    </w:p>
    <w:p>
      <w:pPr>
        <w:pStyle w:val="Normal"/>
        <w:suppressAutoHyphens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suppressAutoHyphens w:val="false"/>
        <w:spacing w:before="0" w:after="120"/>
        <w:jc w:val="center"/>
        <w:rPr>
          <w:lang w:eastAsia="pl-PL"/>
        </w:rPr>
      </w:pPr>
      <w:r>
        <w:rPr>
          <w:b/>
        </w:rPr>
        <w:t>(załącznik do formularza oferty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Część 6  </w:t>
      </w:r>
      <w:r>
        <w:rPr>
          <w:b/>
          <w:lang w:eastAsia="pl-PL"/>
        </w:rPr>
        <w:t>Owoce, warzywa i podobne produkty - przetworzone - CPV 15300000-1</w:t>
      </w:r>
      <w:r>
        <w:rPr>
          <w:b/>
          <w:bCs/>
          <w:lang w:eastAsia="pl-PL"/>
        </w:rPr>
        <w:t xml:space="preserve"> 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67"/>
        <w:gridCol w:w="850"/>
        <w:gridCol w:w="1134"/>
        <w:gridCol w:w="1134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 produ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Cena </w:t>
            </w:r>
            <w:r>
              <w:rPr>
                <w:b/>
                <w:sz w:val="20"/>
                <w:szCs w:val="20"/>
                <w:lang w:eastAsia="pl-PL"/>
              </w:rPr>
              <w:t>jednostkowa</w:t>
            </w:r>
            <w:r>
              <w:rPr>
                <w:b/>
                <w:sz w:val="22"/>
                <w:szCs w:val="22"/>
                <w:lang w:eastAsia="pl-PL"/>
              </w:rPr>
              <w:t xml:space="preserve">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 xml:space="preserve">Cena </w:t>
            </w:r>
            <w:r>
              <w:rPr>
                <w:b/>
                <w:sz w:val="20"/>
                <w:szCs w:val="20"/>
                <w:lang w:eastAsia="pl-PL"/>
              </w:rPr>
              <w:t>jednostkowa</w:t>
            </w:r>
            <w:r>
              <w:rPr>
                <w:b/>
                <w:sz w:val="22"/>
                <w:szCs w:val="22"/>
                <w:lang w:eastAsia="pl-PL"/>
              </w:rPr>
              <w:t xml:space="preserve">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Wartość brutto (kol.4 x kol.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Brzoskwinie połówki w syropie 800 -8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Ananas plastry w syropie 500-6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owocowa – susz 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ucha „Jaś” 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8" w:firstLine="19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konserwowa czerwona 400g, bez 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łuskany 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400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y suszone podgrzybek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wa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400 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małosolne ( w sezo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is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onserwowe, 900 ml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sony konserwowe, 900 ml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konserwowa ćwiartki 900 ml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a konserwowa cała 900 ml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ynki suszone 200g, bez dodatku cukrów i substancji słodząc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le suszone 200g, bez dodatku cukrów i substancji słodząc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i suszone 200g, bez dodatku cukrów i substancji słodz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wki czarne drylowane 900g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wki zielone drylowane 900g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paragi konserwowe całe 330g bez sztucznych substancji konserwując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na konserwowa 280g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 330g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one pomidory w oleju 240-330 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szczawiowy  w słoiku 240-330 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ogórkowy w słoiku 240-330 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pomidorowy typu Knorr lub produkt równoważny: 30%,  800g, bez dodatku glutaminianu sodu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żem owocowy różne smaki 90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owocowy różne smaki 280g , niskosłodzony, zawartość cukru nie wyższa niż 10g na 100g gotowego produ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 mrożony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ompotowa mrożon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iet warzyw mrożony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do zup mrożona 2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7 składnikowa mrożona 2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kostka mrożon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z groszkiem mrożon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mrożony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 zielona cięta mrożon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 cięta żółta mrożon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a bez szypułek mrożona 2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nak rozdrobniony mrożony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selka mrożon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szczyzna paski z porem mrożona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ka z buraczków 500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dy różne smaki Algida lub produkt równoważny: 1l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y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zielony mrożony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owocowy jednorazowy, różne smaki, typu Tymbark, 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i suszone 200g, bez dodatku cukru i substancji słodz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 w puszce krojone 400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ta 680g, bez sztucznych substancji konserw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 prażone w słoiku 900g, bez sztucznych substancji konserwujących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 mrożona różne smaki 425g, typu Dr Oet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ekanka mrożona różne smaki 200g, typu Rig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tki mrożone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ski śląskie mroż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iemniac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RAZ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ind w:left="284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pieczęcie i podpisy osób upoważnionych do złożenia oferty)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pacing w:val="20"/>
      </w:rPr>
    </w:pPr>
    <w:r>
      <w:rPr>
        <w:spacing w:val="20"/>
      </w:rPr>
      <w:t>www.ckiw-olesnica.ohp.pl</w:t>
    </w:r>
  </w:p>
  <w:p>
    <w:pPr>
      <w:pStyle w:val="Footer"/>
      <w:rPr>
        <w:spacing w:val="20"/>
      </w:rPr>
    </w:pPr>
    <w:r>
      <w:rPr>
        <w:spacing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mienazwisko">
    <w:name w:val="imienazwisko"/>
    <w:basedOn w:val="Domylnaczcionkaakapitu"/>
    <w:qFormat/>
    <w:rPr/>
  </w:style>
  <w:style w:type="character" w:styleId="Styl1">
    <w:name w:val="styl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18:00Z</dcterms:created>
  <dc:creator>Właściciel</dc:creator>
  <dc:description/>
  <dc:language>en-US</dc:language>
  <cp:lastModifiedBy>Acer_CKiW_Ol</cp:lastModifiedBy>
  <cp:lastPrinted>2015-11-21T13:09:00Z</cp:lastPrinted>
  <dcterms:modified xsi:type="dcterms:W3CDTF">2017-12-12T21:36:00Z</dcterms:modified>
  <cp:revision>4</cp:revision>
  <dc:subject/>
  <dc:title/>
</cp:coreProperties>
</file>