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 w:cs="Mangal"/>
          <w:color w:val="FF0000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lang w:eastAsia="hi-IN" w:bidi="hi-IN"/>
        </w:rPr>
        <w:t>CKiW.DZP.271.5.2017 – Dostawa art. spożywczych</w:t>
      </w:r>
    </w:p>
    <w:p>
      <w:pPr>
        <w:pStyle w:val="Normal"/>
        <w:suppressAutoHyphens w:val="false"/>
        <w:jc w:val="right"/>
        <w:rPr/>
      </w:pPr>
      <w:r>
        <w:rPr>
          <w:bCs/>
          <w:lang w:eastAsia="pl-PL"/>
        </w:rPr>
        <w:t>Załącznik nr 1.7 do SIWZ</w:t>
      </w:r>
    </w:p>
    <w:p>
      <w:pPr>
        <w:pStyle w:val="Normal"/>
        <w:suppressAutoHyphens w:val="false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cenowy </w:t>
      </w:r>
    </w:p>
    <w:p>
      <w:pPr>
        <w:pStyle w:val="Normal"/>
        <w:suppressAutoHyphens w:val="false"/>
        <w:jc w:val="center"/>
        <w:rPr/>
      </w:pPr>
      <w:r>
        <w:rPr>
          <w:b/>
        </w:rPr>
        <w:t xml:space="preserve">(załącznik do formularza oferty) 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Część 7  </w:t>
      </w:r>
      <w:r>
        <w:rPr>
          <w:b/>
          <w:lang w:eastAsia="pl-PL"/>
        </w:rPr>
        <w:t xml:space="preserve">Produkty przemiału ziarna, skrobi i produktów skrobiowych - CPV 15600000-4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before="0" w:after="120"/>
        <w:rPr>
          <w:b/>
          <w:b/>
          <w:bCs/>
          <w:lang w:eastAsia="pl-PL"/>
        </w:rPr>
      </w:pPr>
      <w:r>
        <w:rPr>
          <w:b/>
          <w:bCs/>
          <w:lang w:eastAsia="pl-PL"/>
        </w:rPr>
        <w:tab/>
        <w:t xml:space="preserve"> oraz różne produkty spożywcze - CPV 15800000-6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567"/>
        <w:gridCol w:w="850"/>
        <w:gridCol w:w="1134"/>
        <w:gridCol w:w="1134"/>
        <w:gridCol w:w="15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Nazwa produ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0" w:right="-108" w:hanging="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Ilość szacun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 xml:space="preserve">Cena </w:t>
            </w:r>
            <w:r>
              <w:rPr>
                <w:b/>
                <w:sz w:val="20"/>
                <w:szCs w:val="20"/>
                <w:lang w:eastAsia="pl-PL"/>
              </w:rPr>
              <w:t>jednostkowa</w:t>
            </w:r>
            <w:r>
              <w:rPr>
                <w:b/>
                <w:sz w:val="22"/>
                <w:szCs w:val="22"/>
                <w:lang w:eastAsia="pl-PL"/>
              </w:rPr>
              <w:t xml:space="preserve">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 xml:space="preserve">Cena </w:t>
            </w:r>
            <w:r>
              <w:rPr>
                <w:b/>
                <w:sz w:val="20"/>
                <w:szCs w:val="20"/>
                <w:lang w:eastAsia="pl-PL"/>
              </w:rPr>
              <w:t>jednostkowa</w:t>
            </w:r>
            <w:r>
              <w:rPr>
                <w:b/>
                <w:sz w:val="22"/>
                <w:szCs w:val="22"/>
                <w:lang w:eastAsia="pl-PL"/>
              </w:rPr>
              <w:t xml:space="preserve">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Wartość brutto (kol.4 x kol.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ztarda różne rodzaje 190g-2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onez dekoracyjny typu Winiary lub produkt </w:t>
            </w:r>
            <w:r>
              <w:rPr>
                <w:sz w:val="20"/>
                <w:szCs w:val="20"/>
              </w:rPr>
              <w:t>równoważny: 700ml, zawartość białka w 100 ml-0,2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kier biał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puder 4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28" w:firstLine="19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kier wanilinow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nam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yń różne smaki typu z cukrem 60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ek do piec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ekspresowa typu Lipton lub produkt równoważny: 100 szt. z przywieszk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ekspresowa typu Saga lub produkt równoważny: 90 szt. bez przywiesz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ekspresowa owocowa typu Saga lub produkt równoważny: 25 szt. bez przywiesz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kao ciemne typu DecoMorreno lub produkt równoważny: 150g, </w:t>
            </w:r>
            <w:r>
              <w:rPr>
                <w:color w:val="000000"/>
                <w:sz w:val="22"/>
                <w:szCs w:val="22"/>
                <w:shd w:fill="FFFFFF" w:val="clear"/>
              </w:rPr>
              <w:t>zawartość tłuszczu kakaowego 10-1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czup łagodny/pikantny typu Pudliszki lub produkt równoważny: 500g, wytworzony z min.120g pomidorów na 100 g produ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czup łagodny/pikantny typu Pudliszki lub produkt równoważny: 250g, wytworzony z min.120g pomidorów na 100 g produ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t 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zup w płynie typu Maggi lub produkt równoważny: 1l, o wartości energetycznej nie większej niż 20 kcal na 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l spożywcza 1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ek cytryn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z czarny miel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e angiel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czerwona mielona os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ść laur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eran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ód pszczeli różne rodzaje 9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g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latyna spożywc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łka muszkatołow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bir (sproszkowan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wa zbożowa rozpuszczalna typu Inka lub produkt równoważny: 150g, zawartość zbóż nie mniej niż 7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a spożywc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potraw typu Kucharek lub produkt równoważny: 1 kg. o zawartości warzyw suszonych nie mniejszej niż 1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ryb typu Delikat Knorr lub produkt równoważny: 600g, bez substancji konserwuj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mięs typu Delikat Knorr lub produkt równoważny: 600g, bez substancji konserwuj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drobiu typu Delikat Knorr lub produkt równoważny: 600g, bez substancji konserwuj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kat przyprawa do potraw  Gyros typu Knorr lub produkt równoważny: 500g, bez substancji konserwuj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 xml:space="preserve">Zupa żurek typu Knorr </w:t>
            </w:r>
            <w:r>
              <w:rPr>
                <w:sz w:val="21"/>
                <w:szCs w:val="21"/>
              </w:rPr>
              <w:t>lub  produkt równoważny</w:t>
            </w:r>
            <w:r>
              <w:rPr>
                <w:sz w:val="22"/>
                <w:szCs w:val="22"/>
              </w:rPr>
              <w:t>: 3kg, wydajność nie mniej niż 20 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 xml:space="preserve">Czosnek granulowany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ój  z witaminą C różne smaki typu Alsa lub produkt równoważny: 1kg, wydajność: 40 porcji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8" w:hanging="0"/>
              <w:rPr/>
            </w:pPr>
            <w:r>
              <w:rPr>
                <w:sz w:val="22"/>
                <w:szCs w:val="22"/>
              </w:rPr>
              <w:t xml:space="preserve">Zupa krem z borowików typu Knorr lub produkt równoważny: 1,3kg, </w:t>
            </w:r>
            <w:r>
              <w:rPr>
                <w:sz w:val="21"/>
                <w:szCs w:val="21"/>
              </w:rPr>
              <w:t xml:space="preserve">wydajność </w:t>
            </w:r>
            <w:r>
              <w:rPr>
                <w:sz w:val="22"/>
                <w:szCs w:val="22"/>
              </w:rPr>
              <w:t xml:space="preserve">nie mniej niż 20 l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upa kalafiorowa typu Knorr lub produkt równoważny: 3kg, wydajność nie mniej niż 33 l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upa barszcz biały typu Knorr lub produkt równoważny: 3kg, wydajność nie mniej niż 52 l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barszcz czerwony typu Knorr lub produkt równoważny: 3kg, wydajność nie mniej niż 37,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8" w:hanging="0"/>
              <w:rPr/>
            </w:pPr>
            <w:r>
              <w:rPr>
                <w:sz w:val="22"/>
                <w:szCs w:val="22"/>
              </w:rPr>
              <w:t xml:space="preserve">Zupa brokułowa typu Knorr lub produkt równoważny: 1,3kg, </w:t>
            </w:r>
            <w:r>
              <w:rPr>
                <w:sz w:val="21"/>
                <w:szCs w:val="21"/>
              </w:rPr>
              <w:t>wydajność</w:t>
            </w:r>
            <w:r>
              <w:rPr>
                <w:sz w:val="22"/>
                <w:szCs w:val="22"/>
              </w:rPr>
              <w:t xml:space="preserve"> nie mniej niż 16 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 sałatkowy ogrodowy typu Knorr lub produkt równoważny: 700g, wydajność nie mniej niż 7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 cytrynowo - maślany typu Knorr lub produkt równoważny: 800g, wydajność nie mniej niż 4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8" w:hanging="0"/>
              <w:rPr/>
            </w:pPr>
            <w:r>
              <w:rPr>
                <w:sz w:val="22"/>
                <w:szCs w:val="22"/>
              </w:rPr>
              <w:t xml:space="preserve">Sos pieczeniowy typu Knorr lub produkt równoważny: 1,4 kg, </w:t>
            </w:r>
            <w:r>
              <w:rPr>
                <w:sz w:val="21"/>
                <w:szCs w:val="21"/>
              </w:rPr>
              <w:t>wydajność nie mniej</w:t>
            </w:r>
            <w:r>
              <w:rPr>
                <w:sz w:val="22"/>
                <w:szCs w:val="22"/>
              </w:rPr>
              <w:t xml:space="preserve"> niż 14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pieczarkowa typu Knorr lub produkt równoważny: 3kg, wydajność nie mniej niż 38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 pieczarkowo – borowikowy typu Knorr lub produkt równoważny: 1 kg, wydajność nie mniej niż 4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siel w proszku z cukrem różne smaki typu Winiary lub produkt równoważny: 60-70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em czekoladowo-orzechowy typu Nutella lub produkt równoważny: 350g, wartość energetyczna 553 kcal/100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em czekoladowo-orzechowy typu Nutella lub produkt równoważny: 600g, wartość energetyczna 553 kcal/100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wa rozpuszczalna typu Nescafe lub produkt równoważny: 200g liofilizowana 100 %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wa palona mielona typu Tchibo Family lub produkt równoważny: 2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 xml:space="preserve">Woda </w:t>
            </w:r>
            <w:r>
              <w:rPr>
                <w:sz w:val="21"/>
                <w:szCs w:val="21"/>
              </w:rPr>
              <w:t>mineral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gazowana</w:t>
            </w:r>
            <w:r>
              <w:rPr>
                <w:sz w:val="22"/>
                <w:szCs w:val="22"/>
              </w:rPr>
              <w:t>/niegazowana 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Woda mineralna gazowana/niegazowana 1,5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mineralna niegazowana 5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elek czekoladowy typu Grzesiek w czekoladzie lub produkt równoważny: 39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mak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ch wło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ch lask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migdał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órki kokos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kajmakowa, 0,4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 such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 xml:space="preserve">Croissant- rogal z nadzieniem różne smaki typu </w:t>
            </w:r>
            <w:r>
              <w:rPr>
                <w:sz w:val="21"/>
                <w:szCs w:val="21"/>
              </w:rPr>
              <w:t>Chipita- 7 Days lub produkt równoważny</w:t>
            </w:r>
            <w:r>
              <w:rPr>
                <w:sz w:val="22"/>
                <w:szCs w:val="22"/>
              </w:rPr>
              <w:t xml:space="preserve">: wartość energetyczna w 65g nie więcej niż 440 kcal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ka kruche z cukr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aliki półfrancuskie z jabłk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elki bez czekola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elki w czekoladz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niki lukrow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niki w czekoladz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ka kruche w czekoladz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ka kruche z marmolad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eczka typu Delicje lub produkt równoważny; 147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ka  typu Pieguski lub produkt równoważny: 135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ka korzen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aton typu Snickers lub produkt równoważny: 50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n typu Mars lub produkt równoważny: 47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n typu Milky Way lub produkt równoważny: 22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ączek z czekola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ołaj z czekola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kolada mleczna typu Wedel lub produkt równoważny: 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kolada nadziewana 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ój owocowy różne smaki typu Tymbark lub produkt równoważny: 500ml, wartość odżywcza nie większa  niż 41 kcal w 1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zkopty typu  LU Petitki biszkopty lub produkt równoważny: 12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uszki typu Bahlsen Lajkonik Paluszki Juniorki lub produkt równoważny: 6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100% z rurką typu Tymbark lub produkt równoważny: 2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pomarańczowy 2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jabłkowy 2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– czarna porzeczka 1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inek ziar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z czarny ca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ła prowansal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ku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zek ptysi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wa do lodów różne smaki typu Carte D’or lub produkt równoważny: 1,2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uniwersalny 1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wa z oliwek 1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yna zwykła 2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ło roślinne do smarowania w kostce 2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lec w kostkach 2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ki czekoladowe typu Michałki lub produkt równoważny: 1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ki owoc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laretk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asz angielski typu Krakus lub produkt równoważny: 3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onka wieprzowa typu Krakus lub produkt równoważny: 3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tet drobiowy konserwowy typu Drop lub produkt równoważny: 16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tet drobiowy konserwowy typu Krakus lub produkt równoważny: 3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konserwowa typu Profi lub produkt równoważny: 110 g, zawartość mięsa nie mniej niż 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pszenna typ 450, 1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tortowa typ 500, 1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ziemniaczana 1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nitka cięta 0,2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Farfalle (Kokardki) typu Knorr lub produkt równoważny: 3kg; skład: 100% pszenicy dur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aron Fusilli (Świderki) typu Knorr lub produkt równoważny: 3kg; Skład: 100% pszenicy durum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 xml:space="preserve">Makaron Stelline (Gwiazdki) typu Knorr </w:t>
            </w:r>
            <w:r>
              <w:rPr>
                <w:sz w:val="21"/>
                <w:szCs w:val="21"/>
              </w:rPr>
              <w:t xml:space="preserve">lub produkt </w:t>
            </w:r>
            <w:r>
              <w:rPr>
                <w:sz w:val="22"/>
                <w:szCs w:val="22"/>
              </w:rPr>
              <w:t>równoważny: 3kg;skład: 100% pszenicy dur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Penne (Rurki) typu Knorr lub produkt równoważny 3kg; skład: 100% pszenicy durum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Spaghetti typu Knorr lub produkt równoważny  3 kg; skład: 100% pszenicy dur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/>
            </w:pPr>
            <w:r>
              <w:rPr>
                <w:sz w:val="22"/>
                <w:szCs w:val="22"/>
              </w:rPr>
              <w:t xml:space="preserve">Makaron Gnocchetti Sardi typu Knorr </w:t>
            </w:r>
            <w:r>
              <w:rPr>
                <w:sz w:val="21"/>
                <w:szCs w:val="21"/>
              </w:rPr>
              <w:t>lub produkt</w:t>
            </w:r>
            <w:r>
              <w:rPr>
                <w:sz w:val="22"/>
                <w:szCs w:val="22"/>
              </w:rPr>
              <w:t xml:space="preserve"> równoważny 3kg; skład: 100% pszenicy dur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Quadrucci (Łazanki) typu Knorr lub produkt równoważny :3kg; skład: 100% pszenicy dur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tortellini 0,2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w kształcie ryżu 0,2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owsiane 0,50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kukurydziane corn flakes typu Lubella  lub produkt równoważny: 0,50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śniadaniowe muszelki typu Lubella płatki mlekołaki  lub produkt równoważny 0,2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śniadaniowe kółka miodowe typu Lubella płatki mlekołaki  lub produkt równoważny: 0,2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śniadaniowe figuraki typu Lubella płatki mlekołaki  lub produkt równoważny 0,2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 biały długoziarnisty typu Sonko lub produkt równoważny: 1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 biały parboiled w woreczkach 0,40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kukurydziana 0,50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kukurydziana 0,50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kuskus typu Sante lub produkt równoważny: 0,2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gryczana 1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jęczmienna 1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manna 1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ski na parze 1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ód jednorazowy typu Tymb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ypki do ciast typu dr Oetk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liściasta 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tilla średnica 25-30 cm, pakowana po 4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o francuskie 275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łwa 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ek Pita 260-280g, pakowany po 4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jagl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b/>
                <w:lang w:eastAsia="pl-PL"/>
              </w:rPr>
              <w:t>RAZEM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lang w:eastAsia="pl-PL"/>
        </w:rPr>
      </w:pPr>
      <w:r>
        <w:rPr>
          <w:lang w:eastAsia="pl-PL"/>
        </w:rPr>
        <w:t>……………………………………………………</w:t>
      </w:r>
      <w:r>
        <w:rPr>
          <w:lang w:eastAsia="pl-PL"/>
        </w:rPr>
        <w:t>..</w:t>
      </w:r>
    </w:p>
    <w:p>
      <w:pPr>
        <w:pStyle w:val="Normal"/>
        <w:ind w:left="284" w:hanging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(pieczęcie i podpisy osób upoważnionych do złożenia oferty)</w:t>
      </w:r>
    </w:p>
    <w:sectPr>
      <w:footerReference w:type="default" r:id="rId2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spacing w:val="20"/>
      </w:rPr>
    </w:pPr>
    <w:r>
      <w:rPr>
        <w:spacing w:val="20"/>
      </w:rPr>
      <w:t>www.ckiw-olesnica.ohp.pl</w:t>
    </w:r>
  </w:p>
  <w:p>
    <w:pPr>
      <w:pStyle w:val="Footer"/>
      <w:rPr>
        <w:spacing w:val="20"/>
      </w:rPr>
    </w:pPr>
    <w:r>
      <w:rPr>
        <w:spacing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mienazwisko">
    <w:name w:val="imienazwisko"/>
    <w:basedOn w:val="Domylnaczcionkaakapitu"/>
    <w:qFormat/>
    <w:rPr/>
  </w:style>
  <w:style w:type="character" w:styleId="Styl1">
    <w:name w:val="styl1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;宋体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1:46:00Z</dcterms:created>
  <dc:creator>Właściciel</dc:creator>
  <dc:description/>
  <dc:language>en-US</dc:language>
  <cp:lastModifiedBy>Acer_CKiW_Ol</cp:lastModifiedBy>
  <cp:lastPrinted>2015-11-21T13:09:00Z</cp:lastPrinted>
  <dcterms:modified xsi:type="dcterms:W3CDTF">2017-12-12T21:48:00Z</dcterms:modified>
  <cp:revision>3</cp:revision>
  <dc:subject/>
  <dc:title/>
</cp:coreProperties>
</file>