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1.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Formularz cenowy </w:t>
      </w:r>
    </w:p>
    <w:p>
      <w:pPr>
        <w:pStyle w:val="Normal"/>
        <w:spacing w:before="0" w:after="120"/>
        <w:jc w:val="center"/>
        <w:rPr/>
      </w:pPr>
      <w:r>
        <w:rPr>
          <w:b/>
          <w:lang w:eastAsia="ar-SA"/>
        </w:rPr>
        <w:t>(Załącznik do formularza ofer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zęść 6.  </w:t>
      </w:r>
      <w:r>
        <w:rPr>
          <w:b/>
        </w:rPr>
        <w:t xml:space="preserve">Owoce, warzywa i podobne produkty – przetworz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67"/>
        <w:gridCol w:w="850"/>
        <w:gridCol w:w="1134"/>
        <w:gridCol w:w="113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</w:t>
            </w:r>
            <w:r>
              <w:rPr>
                <w:b/>
                <w:sz w:val="20"/>
                <w:szCs w:val="20"/>
              </w:rPr>
              <w:t>jednostkowa</w:t>
            </w:r>
            <w:r>
              <w:rPr>
                <w:b/>
                <w:sz w:val="22"/>
                <w:szCs w:val="22"/>
              </w:rPr>
              <w:t xml:space="preserve">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</w:t>
            </w:r>
            <w:r>
              <w:rPr>
                <w:b/>
                <w:sz w:val="20"/>
                <w:szCs w:val="20"/>
              </w:rPr>
              <w:t>jednostkowa</w:t>
            </w:r>
            <w:r>
              <w:rPr>
                <w:b/>
                <w:sz w:val="22"/>
                <w:szCs w:val="22"/>
              </w:rPr>
              <w:t xml:space="preserve">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kol.4 x kol.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zoskwinie połówki w syropie 800 -8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anas plastry w syropie 500-6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sola sucha „Jaś” 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firstLine="1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sola konserwowa czerwona 400g, bez 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roch łuskany 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roszek konserwowy 400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pusta kwa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ukurydza konserwowa 400 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górki małosolne ( w sezo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  <w:szCs w:val="22"/>
                <w:lang w:eastAsia="ar-SA"/>
              </w:rPr>
              <w:t>Ogórki kis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górki konserwowe, 900 ml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pryka konserwowa ćwiartki 900 ml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odzynki suszone 200g, bez dodatku cukrów i substancji słodząc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orele suszone 200g, bez dodatku cukrów i substancji słodząc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Śliwki suszone 200g, bez dodatku cukrów i substancji słodz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liwki czarne drylowane 900g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liwki zielone drylowane 900g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hrzan tarty 330g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cier szczawiowy  w słoiku 240-330 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cier ogórkowy w słoiku 240-330 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oncentrat pomidorowy typu Knorr lub produkt równoważny: 30%,  800g, bez dodatku glutaminianu sodu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żem owocowy różne smaki 280g , niskosłodzony, zawartość cukru nie wyższa niż 10g na 100g gotowego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okuł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anka kompotow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ukiet warzyw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anka warzywna do zup mrożona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szanka 7 składnikowa mrożona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rchew kostk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rchew z groszkiem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alafior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solka szparagowa zielona cięt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solka szparagowa cięta żółt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ruskawka bez szypułek mrożona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pinak rozdrobniony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ukselk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łoszczyzna paski z porem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iśnie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agody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roszek zielony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midory w puszce krojone 400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ssata 680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abłka prażone w słoiku 900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izza mrożona różne smaki 425g, typu Dr Oet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piekanka mrożona różne smaki 200g, typu Rig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rytki mrożone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Kluski śląskie mroż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yzy ziemniac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cie i podpisy osób upoważnionych do złożenia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;宋体" w:cs="Mangal"/>
        <w:kern w:val="2"/>
        <w:sz w:val="20"/>
        <w:lang w:eastAsia="hi-IN" w:bidi="hi-IN"/>
      </w:rPr>
      <w:t>CKiW.DZP.273.13.2018 – Dostawa art. spożywcz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24:00Z</dcterms:created>
  <dc:creator>KięgowośćCKiW</dc:creator>
  <dc:description/>
  <cp:keywords/>
  <dc:language>en-US</dc:language>
  <cp:lastModifiedBy>Acer_CKiW_Ol</cp:lastModifiedBy>
  <cp:lastPrinted>2012-12-01T14:34:00Z</cp:lastPrinted>
  <dcterms:modified xsi:type="dcterms:W3CDTF">2018-12-06T08:55:00Z</dcterms:modified>
  <cp:revision>3</cp:revision>
  <dc:subject/>
  <dc:title>Artykuły mleczne i nabiał kod CPV :</dc:title>
</cp:coreProperties>
</file>